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highlight w:val="yellow"/>
        </w:rPr>
        <w:t>Информатика, 1 курс. Итоговая контрольная работа за 1 курс обучения.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Строго для группы </w:t>
      </w:r>
      <w:r>
        <w:rPr>
          <w:b/>
          <w:highlight w:val="yellow"/>
        </w:rPr>
        <w:t>23/24</w:t>
      </w:r>
      <w:r>
        <w:rPr>
          <w:b/>
        </w:rPr>
        <w:t>!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НИМАНИЕ!!! Указания к выполнению.</w:t>
      </w:r>
    </w:p>
    <w:p>
      <w:pPr>
        <w:pStyle w:val="Normal"/>
        <w:spacing w:before="0" w:after="0"/>
        <w:contextualSpacing/>
        <w:rPr/>
      </w:pPr>
      <w:r>
        <w:rPr>
          <w:highlight w:val="yellow"/>
        </w:rPr>
        <w:t xml:space="preserve">Работа выполняется </w:t>
      </w:r>
      <w:r>
        <w:rPr>
          <w:b/>
          <w:highlight w:val="yellow"/>
        </w:rPr>
        <w:t>письменно на двойном листе в клетку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В тесте 11 заданий, постарайтесь выполнить все. </w:t>
      </w:r>
    </w:p>
    <w:p>
      <w:pPr>
        <w:pStyle w:val="Normal"/>
        <w:spacing w:before="0" w:after="0"/>
        <w:contextualSpacing/>
        <w:rPr/>
      </w:pPr>
      <w:r>
        <w:rPr/>
        <w:t xml:space="preserve">Затем фотографии (или сканы) работы высылаются </w:t>
      </w:r>
      <w:r>
        <w:rPr>
          <w:b/>
        </w:rPr>
        <w:t>на почту дистанционного обучения, по форме</w:t>
      </w:r>
      <w:r>
        <w:rPr/>
        <w:t xml:space="preserve">. </w:t>
      </w:r>
    </w:p>
    <w:p>
      <w:pPr>
        <w:pStyle w:val="Normal"/>
        <w:spacing w:before="0" w:after="0"/>
        <w:contextualSpacing/>
        <w:rPr/>
      </w:pPr>
      <w:r>
        <w:rPr>
          <w:b/>
          <w:highlight w:val="yellow"/>
        </w:rPr>
        <w:t xml:space="preserve">Возможно выполнение в </w:t>
      </w:r>
      <w:r>
        <w:rPr>
          <w:b/>
          <w:highlight w:val="yellow"/>
          <w:lang w:val="en-US"/>
        </w:rPr>
        <w:t>MS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Word</w:t>
      </w:r>
      <w:r>
        <w:rPr>
          <w:highlight w:val="yellow"/>
        </w:rPr>
        <w:t>,</w:t>
      </w:r>
      <w:r>
        <w:rPr/>
        <w:t xml:space="preserve"> в этом случае высылайте </w:t>
      </w:r>
      <w:r>
        <w:rPr>
          <w:b/>
        </w:rPr>
        <w:t>на почту файл с готовой работой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Напоминаю!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В ТЕМЕ письма ОБЯЗАТЕЛЬНО указывать ваши имя и фамилию, группу и кому предназначена работа, в данном случае, Меркуловой Т.Д. 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Неправильно оформленные письма не проходят фильтрацию и могут быть  не засчитаны!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ст тематического контроля за 1 курс обуче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329"/>
        <w:gridCol w:w="176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выполнению</w:t>
            </w:r>
          </w:p>
        </w:tc>
      </w:tr>
      <w:tr>
        <w:trPr>
          <w:trHeight w:val="1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ь опред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формационный объек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) Ката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ите пропуски в схеме фон Нейман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78740</wp:posOffset>
                      </wp:positionV>
                      <wp:extent cx="4350385" cy="1143635"/>
                      <wp:effectExtent l="14605" t="7620" r="139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0240" cy="1143720"/>
                                <a:chOff x="0" y="0"/>
                                <a:chExt cx="4350240" cy="114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4920" y="65520"/>
                                  <a:ext cx="31273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гистрал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705600"/>
                                  <a:ext cx="82224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виату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0320" y="705600"/>
                                  <a:ext cx="65844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мя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0840" y="705600"/>
                                  <a:ext cx="74088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цессо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2960" y="705600"/>
                                  <a:ext cx="6577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исково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6240" y="769680"/>
                                  <a:ext cx="41076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. . 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560" y="25776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8200" y="25776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25776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960" y="25776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50240" cy="320760"/>
                                </a:xfrm>
                                <a:prstGeom prst="leftRightArrow">
                                  <a:avLst>
                                    <a:gd name="adj1" fmla="val 67602"/>
                                    <a:gd name="adj2" fmla="val 1373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8480" y="65520"/>
                                  <a:ext cx="31273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320" y="708840"/>
                                  <a:ext cx="82224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0320" y="705600"/>
                                  <a:ext cx="65844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0" y="708840"/>
                                  <a:ext cx="74052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2240" y="708120"/>
                                  <a:ext cx="69408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ви-ату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6240" y="769680"/>
                                  <a:ext cx="41076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… 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560" y="25776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8200" y="25776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25776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600" y="25776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6.2pt;width:342.55pt;height:90.1pt" coordorigin="121,124" coordsize="6851,18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3;top:227;width:4924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истра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43;top:1235;width:1294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иатур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9;top:1235;width:1036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35;top:1235;width:1166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69;top:1235;width:103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о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61;top:1336;width:646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. . 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22,530" to="1522,12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29,530" to="5929,12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8,530" to="2688,12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5,530" to="3855,12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69" coordsize="21600,21600" o:spt="69" adj="10800,10800" path="m,10800l@2,l@2@5l@3@5l@3,l21600,10800l@3,21600l@3@6l@2@6l@2,21600xe">
                        <v:stroke joinstyle="miter"/>
                        <v:formulas>
                          <v:f eqn="val 108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8,@5,@9,@6"/>
                        <v:handles>
                          <v:h position="@3,@5"/>
                          <v:h position="@2,0"/>
                        </v:handles>
                      </v:shapetype>
                      <v:shape id="shape_0" fillcolor="white" stroked="t" o:allowincell="t" style="position:absolute;left:121;top:124;width:6850;height:504;mso-wrap-style:none;v-text-anchor:middle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53;top:227;width:4924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37;top:1240;width:1294;height:6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9;top:1235;width:1036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30;top:1240;width:1165;height:6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68;top:1239;width:1092;height:6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и-атур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61;top:1336;width:646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 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22,530" to="1522,12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29,530" to="5929,12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8,530" to="2688,12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4,530" to="3854,12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еще внешние устройства можно подключить к компьютеру для того, чтобы укомплектовать рабочее место в соответствии с направлением </w:t>
            </w:r>
            <w:r>
              <w:rPr>
                <w:b/>
                <w:sz w:val="20"/>
                <w:szCs w:val="20"/>
              </w:rPr>
              <w:t>ВАШЕЙ</w:t>
            </w:r>
            <w:r>
              <w:rPr>
                <w:sz w:val="20"/>
                <w:szCs w:val="20"/>
              </w:rPr>
              <w:t xml:space="preserve"> профессиональной деятельности? (перечислит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ишите полные имена для всех файлов данной файловой системы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2425" cy="2247900"/>
                  <wp:effectExtent l="0" t="0" r="0" b="0"/>
                  <wp:docPr id="2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1565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искретизация информации - это: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а) физический процесс, изменяющийся во времен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б) количественная характеристика сигнал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) процесс преобразования информации из непрерывной формы в дискретную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г) процесс преобразования информации из дискретной формы в непрерывну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ерите верный вариант ответа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необходимые для корректного подключения и работы внешних устройств компьютера называ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грузч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райве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транслятор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интерпретатор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компилято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ерите верный вариант ответа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ите 4 основных этапа работы ОС с прикладными программа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_________________________________________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_________________________________________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_________________________________________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_________________________________________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ите пропуски в определениях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</w:rPr>
              <w:t xml:space="preserve"> является 1) ________________ электронным устройством, включающим в себя комплекс 2) ______________  и 3) ______________  средств. </w:t>
            </w:r>
          </w:p>
          <w:p>
            <w:pPr>
              <w:pStyle w:val="Normal"/>
              <w:widowControl w:val="false"/>
              <w:ind w:right="180" w:hanging="0"/>
              <w:rPr/>
            </w:pPr>
            <w:r>
              <w:rPr>
                <w:b/>
                <w:sz w:val="20"/>
                <w:szCs w:val="20"/>
              </w:rPr>
              <w:t>ОС Windows</w:t>
            </w:r>
            <w:r>
              <w:rPr>
                <w:sz w:val="20"/>
                <w:szCs w:val="20"/>
              </w:rPr>
              <w:t xml:space="preserve">  представляет собой операционную систему с 4) ____________ интерфейсом, обеспечивающую 5) ________________  и многопоточную обработку 6) ________________  (програм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обальной компьютерной сетью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формационной системой с гиперсвязям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окальной компьютерной сетью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лектронной почтой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гиональной компьютерной се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верный вариант ответа</w:t>
            </w:r>
          </w:p>
        </w:tc>
      </w:tr>
      <w:tr>
        <w:trPr>
          <w:trHeight w:val="10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ите пропуски в правилах посадки за компьютеро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 Линия взора смотрит в 1) ______________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ран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за на расстоянии не менее 2) ________ см. от экран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обходимо сидеть прямо, не сутулясь и не наклоняяс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щиеся, которым прописаны 3) _________, должны работать в 3) _________,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ите соответствие между свойством информации и его описани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3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969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товерность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т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ятность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ность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оевременност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язык понятен получателю</w:t>
                    <w:br/>
                    <w:t>б) правильность, непротиворечивость</w:t>
                    <w:br/>
                    <w:t>в) вовремя, в нужный срок</w:t>
                    <w:br/>
                    <w:t>г) имеются все необходимые данные</w:t>
                    <w:br/>
                    <w:t>д) полезность, важность, значимость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 стрелками с</w:t>
            </w:r>
          </w:p>
        </w:tc>
      </w:tr>
      <w:tr>
        <w:trPr>
          <w:trHeight w:val="5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едите примеры </w:t>
            </w:r>
            <w:r>
              <w:rPr>
                <w:b/>
                <w:sz w:val="20"/>
                <w:szCs w:val="20"/>
                <w:u w:val="single"/>
              </w:rPr>
              <w:t>информационных ресурсов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орые позволят сделать Вашу профессиональную деятель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эффективно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rPr>
          <w:b/>
          <w:b/>
          <w:caps/>
        </w:rPr>
      </w:pPr>
      <w:r>
        <w:rPr>
          <w:b/>
        </w:rPr>
        <w:t>Критерии оценки теста</w:t>
      </w:r>
    </w:p>
    <w:p>
      <w:pPr>
        <w:pStyle w:val="Normal"/>
        <w:rPr>
          <w:b/>
          <w:b/>
          <w:caps/>
        </w:rPr>
      </w:pPr>
      <w:r>
        <w:rPr>
          <w:b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77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80"/>
        <w:gridCol w:w="2160"/>
        <w:gridCol w:w="3033"/>
      </w:tblGrid>
      <w:tr>
        <w:trPr>
          <w:trHeight w:val="206" w:hRule="atLeast"/>
        </w:trPr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цент результативност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равильных ответов)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алл (отметка)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90 ÷ 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80 ÷ 8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70 ÷ 7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менее 7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position w:val="1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39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ubmenutable">
    <w:name w:val="submenu-table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9:00Z</dcterms:created>
  <dc:creator>admin</dc:creator>
  <dc:description/>
  <cp:keywords/>
  <dc:language>en-US</dc:language>
  <cp:lastModifiedBy>пользователь</cp:lastModifiedBy>
  <cp:lastPrinted>2018-01-30T10:12:00Z</cp:lastPrinted>
  <dcterms:modified xsi:type="dcterms:W3CDTF">2020-05-10T08:23:00Z</dcterms:modified>
  <cp:revision>9</cp:revision>
  <dc:subject/>
  <dc:title>обязательный минимум существенных элементов информации ( теоретической и практической), которая подлежит усвоению ( освоению )</dc:title>
</cp:coreProperties>
</file>